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TOP  E’ LA SICUREZZA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rliam un po’ di sicur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 strada, a casa, a scuola ovunque se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uoi farti certamente mal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 tu distratto sempre restera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Se sali in macchina ricorda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he le cinture ben ti allaccera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 quando userai la bic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l casco in testa presto infilera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Stop  - questa è la sicur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Ora  - abbiamo la cert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Che se ci vogliam salv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Attentiiiiiiii  dobbiamo st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icorda bene quei cartell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 segnali devi sempre rispett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 c’è un pedone sulle strisc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a precedenza a lui tu devi d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Stop  - questa è la sicur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Ora  - abbiamo la cert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Che se ci vogliam salv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Attentiiiiiiii  dobbiamo st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 casa non giocar col fuoc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’è  il rischio che tu ti potrai scott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i son le prese di corrent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on devi certamente mai tocc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Stop  - questa è la sicur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Ora  - abbiamo la cert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Che se ci vogliam salv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Attentiiiiiiii  dobbiamo st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a tele guarda un pochin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 no gli occhietti ti faranno mal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a palla non usare in cas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i sono cose che puoi fracass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Stop  - questa è la sicur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Ora  - abbiamo la cert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Che se ci vogliam salv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Attentiiiiiiii  dobbiamo st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 scuola gioca sempre accort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 tuoi compagni devi rispett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 bagno lava le tue man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a il pavimento non dovrai bagn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Stop  - questa è la sicur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Ora  - abbiamo la cert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Che se ci vogliam salv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Attentiiiiiiii  dobbiamo st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 usi le tue forbicin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duto e fermo tu dovrai ben sta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 legni e sassi non tir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tresti certamente fare mal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Stop  - questa è la sicur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Ora  - abbiamo la certezz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Che se ci vogliam salv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</w:t>
      </w:r>
      <w:r>
        <w:rPr>
          <w:color w:val="0000FF"/>
          <w:sz w:val="20"/>
          <w:szCs w:val="20"/>
        </w:rPr>
        <w:t>Attentiiiiiiii  dobbiamo sta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8:00Z</dcterms:created>
  <dc:creator>m.crovace@tin.it</dc:creator>
  <dc:description/>
  <dc:language>en-US</dc:language>
  <cp:lastModifiedBy>Lisa</cp:lastModifiedBy>
  <cp:lastPrinted>2008-10-21T20:58:00Z</cp:lastPrinted>
  <dcterms:modified xsi:type="dcterms:W3CDTF">2008-10-22T09:50:00Z</dcterms:modified>
  <cp:revision>4</cp:revision>
  <dc:subject/>
  <dc:title>STOP ALLA SICUREZZA</dc:title>
</cp:coreProperties>
</file>