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3175</wp:posOffset>
                </wp:positionH>
                <wp:positionV relativeFrom="page">
                  <wp:posOffset>331470</wp:posOffset>
                </wp:positionV>
                <wp:extent cx="0" cy="9559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6.1pt" to="200.25pt,778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dreina Bagnasco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errua 7/A – 12060 Magliano Alp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664888555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andreina.bagnasco@iccarru.edu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/andre.bagnasco@libero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05/67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ruolo dal 1° settembre1987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.I.U.R. / istituto comprensivo “oderda-perotti” Carrù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scuola dell'infanzia su posto comun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1 al 1985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“Rosa Govone” - Mondovì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tudi magistral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60/60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ncitrice di concorso ordinario per titoli ed esami per l'accesso al ruolo docente nel 1987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numerosi corsi di formazione e gruppi di lavoro ,costante negli anni,per accrescere le competenze professionali.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nel corso  degli ultimi anni ad un gruppo di approfondimento della metodologia del cooperative learning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eeaoaeaa1"/>
        <w:widowControl/>
        <w:bidi w:val="0"/>
        <w:jc w:val="right"/>
        <w:rPr/>
      </w:pPr>
      <w:r>
        <w:rPr/>
      </w:r>
    </w:p>
    <w:p>
      <w:pPr>
        <w:pStyle w:val="Aeeaoaeaa1"/>
        <w:widowControl/>
        <w:bidi w:val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86025</wp:posOffset>
                </wp:positionH>
                <wp:positionV relativeFrom="page">
                  <wp:posOffset>666750</wp:posOffset>
                </wp:positionV>
                <wp:extent cx="0" cy="9559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2.5pt" to="195.75pt,805.1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as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ra dei rapporti con e tra il personale scolastico (docenti,collaboratrici,cuoca)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ra dei rapporti con altre istituzioni quali comune,associazioni ed enti con i quali la scuola collabora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ra dei rapporti tra il plesso di servizio e la sede centrale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ura dei rapporti con le famiglie ,con particolare riguardo e sensibilità nei confronti di quelle più deboli o in difficoltà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unzione nel corso degli anni di molteplici incarichi: responsabile di plesso con mansioni di coordinamento di sede,incarico in consiglio di istituto,referente di istituto per la scuola dell'infanzia,cura dei rapporti con le famiglie durante le assemblee ed i consigli di intersezione,ecc..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i progetti dedicati a gruppi di bambini,(es.potenziamento e recupero linguistico)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ttiva al progetto “robot in piazza”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ponente del direttivo dell'associazione di volontariato “l'anello forte” che opera sul territorio con  iniziative a sostegno di famiglie e bambini in difficoltà anche in collaborazione con l'istituzione sccolastica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carico di tutor sia di studentesse degli istituti superiori che di studentesse universitari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ompetenze acquisite nel corso degli anni nell'uso delle tecnologie applicate alla professione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ompetenze acquisite nell'organizzazione dei viaggi di istruzione intrapresi nel corso degli ann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tegoria B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jc w:val="left"/>
            <w:rPr/>
          </w:pPr>
          <w:hyperlink r:id="rId1">
            <w:r>
              <w:rPr>
                <w:rStyle w:val="InternetLink"/>
                <w:rFonts w:cs="Arial Narrow" w:ascii="Arial Narrow" w:hAnsi="Arial Narrow"/>
                <w:i/>
                <w:color w:val="A6A6A6"/>
                <w:sz w:val="16"/>
                <w:lang w:val="it-IT"/>
              </w:rPr>
              <w:t>www.curriculumvitaeeuropeo.org</w:t>
            </w:r>
          </w:hyperlink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ina.bagnasco@iccarru.edu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-ULT</cp:lastModifiedBy>
  <cp:lastPrinted>2002-03-11T15:09:00Z</cp:lastPrinted>
  <dcterms:modified xsi:type="dcterms:W3CDTF">2017-03-03T13:1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