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5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CINO RIVER SOFT RAFTING TRIP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dule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hysical Education English and Technology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arget 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cond year, Middle Schoo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1457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Assumptions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prerequisiti)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color w:val="FFC000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ost students are A1 level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14460" w:type="dxa"/>
        <w:jc w:val="left"/>
        <w:tblInd w:w="-3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750"/>
      </w:tblGrid>
      <w:tr>
        <w:trPr/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risultati di apprendimento in termini di conoscenze, abilità e competenze)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knowledge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etences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ocabula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/>
              <w:t>Rafting (personal equipment and parts of the boat), other sports available in the Ticino Par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 xml:space="preserve">2. </w:t>
            </w:r>
            <w:r>
              <w:rPr/>
              <w:t>Flora and fauna in the Ticino Par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/>
              <w:t>Safety rules about soft-rafting descen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unction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/>
              <w:t xml:space="preserve"> Asking and giving information about Rafti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2.</w:t>
            </w:r>
            <w:r>
              <w:rPr/>
              <w:t>Talking about flora and fauna in the Ticino Par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3.</w:t>
            </w:r>
            <w:r>
              <w:rPr/>
              <w:t>Describe the personal and safety equipment through a dialogue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lessico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1. Rafting (equipaggiamento personale e parti della barca), altri sport praticabili nel Parco del Ticino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2. Flora e fauna nel Parco del Ticino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3. Norme di sicurezza durante la discesa soft-rafting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strutture comunicativ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1. Chiedere e dare informazioni su Rafting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2. Parlare della flora e fauna del Parco del Ticino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3.Descrivere l'equipaggiamento personale e la sicurezza attraverso un dialogo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are able to talk about what they have learnt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ey can use the e-book publishing softwa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Gli studenti sanno riferire le conoscenze acquisite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Sanno utilizzare il programma di pubblicazione dell'e-boo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tudents are able to face a soft-rafting descent on the river in a safe wa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ey can report their experience making use of the multimedia technolog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Gli studenti sanno affrontare in sicurezza una discesa soft-rafting sul fiume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Sanno relazionare dell'esperienza utilizzando la tecnologia multimedial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3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35"/>
        <w:gridCol w:w="2268"/>
        <w:gridCol w:w="5669"/>
      </w:tblGrid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ESOURCES (3A)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risorse (links, images, videos, multime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TERAC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-S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S-S (pair work)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-S (group work)</w:t>
            </w:r>
            <w:r>
              <w:rPr/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flipped learnin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Students are invited to study technical vocabulary which the English teachers explained them during a previous lesson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First lesson: multimedia slideshow about next soft-rafting trip. Students are invited to make question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During the trip some students shoot (with an iPad device), their classmates who describe the safety jacket and helmet dressing proces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he vocabulary acquisition is checked through questionnaires given on the Edmodo platform or in a written form (for those students who can’t sign up to the platform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he students are asked to write a short diary about their experience (using “Word” or a similar software), adding personal comments. The diary, once collected (by its loading on the platform or downloading it from a USB device to a school computer), and corrected, will be joined to the pictures taken during the trip and will be part of a descriptive e-book (jellybeanscoop/autopub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Agli studenti viene chiesto di studiare una lista di vocaboli tecnici, appositamente preparata, prima della prima lezione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Prima lezione: presentazione di slide (PPTX) centrata sulla prossima uscita soft-rafting. Gli studenti sono invitati a porre domande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Si effettua l'uscita durante la quale alcuni studenti filmano (con IPad) i compagni che descrivono il processo di vestizione con salvagente e casco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Si verifica l'acquisizione della conoscenza del lessico mediante questionari somministrati sulla piattaforma Edmodo o in forma scritta (per gli studenti non presenti in piattaforma)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Si chiede agli studenti di produrre sull'esperienza fatta un breve diario (formato Word o similari) con commenti personali che una volta raccolto (mediante caricamento su piattaforma o scaricato direttamente da dispositivo USB su PC della scuola) e corretto andrà a far parte, con le immagini scattate durante la giornata, di un e-book (jellybeanscoop/autopub) descrittivo della giornata stes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Information about the presentation and the vocabulary have been acquired from the following Web sources: ▪http://www.aventuraspanama.com/WAPOYO/whitewaterraftingterminology.htm#Whitewater rafting terminolog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▪</w:t>
            </w:r>
            <w:r>
              <w:rPr/>
              <w:t>http://www.whitewatervoyages.com/reference/glossary.htm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▪</w:t>
            </w:r>
            <w:r>
              <w:rPr/>
              <w:t>http://www.rescuewildwater.eu/2015/08/01/nuoto-in-fiume-e-acqua-mossa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▪</w:t>
            </w:r>
            <w:r>
              <w:rPr/>
              <w:t>http://www.lombardiabeniculturali.it/fotografie/schede/IMM-RL230-0001112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▪</w:t>
            </w:r>
            <w:r>
              <w:rPr/>
              <w:t>http://www.federrafting.i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▪</w:t>
            </w:r>
            <w:r>
              <w:rPr/>
              <w:t>http://www.raftingsulticino.it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Knowledge deriving from personal experienc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Personal photographic archiv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Le informazioni relative alla presentazione e al lessico sono state tratte da: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Web sourc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aventuraspanama.com/WAPOYO/whitewaterraftingterminology.htm#Whitewater rafting terminolog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whitewatervoyages.com/reference/glossary.htm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rescuewildwater.eu/2015/08/01/nuoto-in-fiume-e-acqua-mossa/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lombardiabeniculturali.it/fotografie/schede/IMM-RL230-0001112/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federrafting.i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http://www.raftingsulticino.it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conoscenze dovute a bagaglio di esperienza personal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archivio fotografico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arting phase: vocabulary presentation – 1h non-quantifiable personal stud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ides presentation: 1h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ip on the river: 1 da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iving questionnaire: 20 min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-book processing: 2/3 hour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Fase iniziale: presentazione del vocabolario -1h studio personale: non quantificabile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Presentazione slide: 1h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Uscita sul fiume:1giornata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Somministrazione questionario: 20 min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Elaborazione e-book 2/3 ore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6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-S interactions mark out the first part, whereas they alternate with S-S (pair work and group work), during the central phase and the final on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Le interazioni T-S caratterizzano la prima parte, mentre si alternano nella fa centrale e in quella finale con le S-S (pair work e group work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5) indicare quanto tempo necessario per  ogni attività propo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57:00Z</dcterms:created>
  <dc:creator>Alberto Panzarasa</dc:creator>
  <dc:description/>
  <dc:language>en-US</dc:language>
  <cp:lastModifiedBy>Alberto Panzarasa</cp:lastModifiedBy>
  <dcterms:modified xsi:type="dcterms:W3CDTF">2016-07-28T16:57:00Z</dcterms:modified>
  <cp:revision>2</cp:revision>
  <dc:subject/>
  <dc:title/>
</cp:coreProperties>
</file>