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JECT WORK</w:t>
      </w:r>
    </w:p>
    <w:tbl>
      <w:tblPr>
        <w:tblW w:w="1459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5"/>
        <w:gridCol w:w="1211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  <w:t>Goose Festival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  <w:t>History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  <w:t>Fourth year  Elementary scho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610" w:type="dxa"/>
        <w:jc w:val="left"/>
        <w:tblInd w:w="-2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0"/>
      </w:tblGrid>
      <w:tr>
        <w:trPr/>
        <w:tc>
          <w:tcPr>
            <w:tcW w:w="1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480" w:type="dxa"/>
        <w:jc w:val="left"/>
        <w:tblInd w:w="-2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770"/>
      </w:tblGrid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ARNING OUTCOMES 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ultati di apprendimento in termini di conoscenze, abilità e competenze)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(conoscenze)/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cabulary (lessico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Food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Recipe  and history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Jobs related to Mortara's district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Season's fruit and vegetable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Words related to fruit and vegetables: sweet, sour,smooth,sticky,rough..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ctions (strutture comunicative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The students :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can understand questions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can answer questions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can talk about the “Goose Festival”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can recognaise different types of taste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The students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are aware about their culture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and history of Mortara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40" w:type="dxa"/>
        <w:jc w:val="left"/>
        <w:tblInd w:w="-2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2640"/>
        <w:gridCol w:w="2115"/>
        <w:gridCol w:w="564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ESOURCES (3A)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orse (links, images, videos, multimed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-S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-S (group work)</w:t>
            </w:r>
            <w:r>
              <w:rPr/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peaking: students can talk about History of Mortara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Listening: students are awareof some Districts' works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The Goose Game: the children recreated the Goose game on sheet of paper and played it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Writing: students can make a simple power point presentation reguarding the recipe of the salame d'oc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/>
              <w:t>Internet research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)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writing = 10 min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speaking = 15 min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game = 15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/>
              <w:t>listening = 15 mi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6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le ply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-S  group work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- indicare le materie coinvolte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-  risultati raggiunti (da inserire alla fine del modulo)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3) breve descrizione delle attività proposte e degli strumenti usati (3A)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4) indicare quante ore di lezione sono necessarie per il modulo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5) indicare quanto tempo necessario per  ogni attività proposta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6) specificare se si tratta di lezione frontale T-S o di attività tra studenti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JECT WORK </w:t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Esempio di possibile semplice compilazione della scheda</w:t>
      </w:r>
    </w:p>
    <w:tbl>
      <w:tblPr>
        <w:tblW w:w="1459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5"/>
        <w:gridCol w:w="1211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</w:rPr>
              <w:t>Nutrition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science, technology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second year middle scho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610" w:type="dxa"/>
        <w:jc w:val="left"/>
        <w:tblInd w:w="-2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0"/>
      </w:tblGrid>
      <w:tr>
        <w:trPr/>
        <w:tc>
          <w:tcPr>
            <w:tcW w:w="1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sumptions (prerequisiti) solo relativi all’inglese</w:t>
            </w:r>
          </w:p>
        </w:tc>
      </w:tr>
      <w:tr>
        <w:trPr/>
        <w:tc>
          <w:tcPr>
            <w:tcW w:w="1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Most students are A1/ A2 level,   2 students are with SE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860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EARNING OUTCOMES   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ultati di apprendimento in termini di conoscenze, abilità e competenze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conoscenze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cabulary (lessico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od and drinks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es of food: healthy/ unhealthy/junk food.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jectives to describe food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ntity expression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iner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ctions (strutture comunicative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be processe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be quantitie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lk about one’s daily food  habit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the students: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an describe what they eat and drink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an talk about the right quantities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can talk about nutrients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the students: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>are aware of what they eat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reproduce and explain the food pyramid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…</w:t>
            </w:r>
            <w:r>
              <w:rPr/>
              <w:t>..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40" w:type="dxa"/>
        <w:jc w:val="left"/>
        <w:tblInd w:w="-2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2640"/>
        <w:gridCol w:w="2115"/>
        <w:gridCol w:w="564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ESOURCES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orse (links, images, videos, multimed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-S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-S (group work)</w:t>
            </w:r>
            <w:r>
              <w:rPr/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1.(writing /speaking ) Ss work in pairs and fill in a chart about what they eat for breakfast/ lunch/dinner 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2.(listening) While watching Ss   fill in with  the names of some nutrients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3. game: crossword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………</w:t>
            </w:r>
            <w:r>
              <w:rPr/>
              <w:t>..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photocopy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/>
              <w:t xml:space="preserve">         </w:t>
            </w:r>
            <w:r>
              <w:rPr/>
              <w:t>link del vid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)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10 min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/>
              <w:t xml:space="preserve">     </w:t>
            </w:r>
            <w:r>
              <w:rPr/>
              <w:t>15/20 mi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6)                            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</w:rPr>
              <w:t>role play  S-S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</w:rPr>
              <w:t>T-S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6838" w:h="11906"/>
      <w:pgMar w:left="1133" w:right="1133" w:gutter="0" w:header="0" w:top="425" w:footer="0" w:bottom="113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0:31:00Z</dcterms:created>
  <dc:creator>Dirigente Scolastico</dc:creator>
  <dc:description/>
  <dc:language>en-US</dc:language>
  <cp:lastModifiedBy>Laura</cp:lastModifiedBy>
  <dcterms:modified xsi:type="dcterms:W3CDTF">2016-07-16T20:31:00Z</dcterms:modified>
  <cp:revision>2</cp:revision>
  <dc:subject/>
  <dc:title/>
</cp:coreProperties>
</file>