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FFERING, HEROISM, LIBERTY, REMEMBRANCE: KEY WORDS OF OUR PAST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, HISTORY/ MUSIC, SCIENCE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HIRD YEAR MIDDLE SCHOOL (III B – IIIE    S.M.S.   </w:t>
            </w:r>
            <w:r>
              <w:rPr>
                <w:rFonts w:cs="Calibri" w:ascii="Calibri" w:hAnsi="Calibri"/>
                <w:sz w:val="24"/>
                <w:szCs w:val="24"/>
              </w:rPr>
              <w:t>“ROBECCHI” -  ISTITUTO COMPRENSIVO DI VIALE LIBERTA’ VIGEVANO)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umptions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prerequisit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ST STUDENTS ARE ATTENDING KET COURSE FOR CERTIFICATION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46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3685"/>
        <w:gridCol w:w="6880"/>
      </w:tblGrid>
      <w:tr>
        <w:trPr/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ARNING OUTCOMES 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)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(conoscenze)/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396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Vocabulary (lessico)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. Cinema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2. Colours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. Jobs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4. Songs’ key words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5. Adjectives and scientific terms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eferred to flowers and plants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Functions (strutture comunicative)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1.Talk about a film 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. Describe a picture or a drawing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. Talk about workers’ daily routin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. Explain the lyrics of a song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5. Give information about plants and        </w:t>
            </w:r>
          </w:p>
          <w:p>
            <w:pPr>
              <w:pStyle w:val="Normal1"/>
              <w:spacing w:lineRule="auto" w:line="240"/>
              <w:jc w:val="both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flowers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he students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n tal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bout a film, its plot, characters and theme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n classify the colours and talk about the different painting techniques and art style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n talk about a job and describe the clothes used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an talk about the meaning of a song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ive information about plants and flowers species, their location and us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he students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re aware of the film structu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nalyze a picture or a drawing with a more critical point of view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xplain the advantages and disadvantages of a job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nderstand the historical events through a song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re able to speak about flowers and plants using scientific term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2126"/>
        <w:gridCol w:w="2977"/>
        <w:gridCol w:w="462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US"/>
              </w:rPr>
              <w:t>attività / metodologia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RESOURCES (3A)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US"/>
              </w:rPr>
              <w:t>risorse (links, images, videos, multimed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IM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-S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S-S (group work)</w:t>
            </w:r>
            <w:r>
              <w:rPr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.   Listening: oral presentation through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lides and concept maps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  Speaking T-S (questions and answers)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  Writing: fill in interactive exercises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(QuizFaber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4.  Acting “Bitter Rice” film scenes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(students as actors)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.  Singing a song: “Bella Ciao” (from the rice  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orkers’ version to the partisan one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inks, images, concept maps, videos, photos, interactive exercises,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ultimedia presentation,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-Bo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(5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rt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4 hours (2 hours for oral presentation through slides and concept maps; 2 hours for questions and answers, interactive exercises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Histor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4 hours (2 hours for oral presentation through slides and concept maps; 2 hours for questions and answers, interactive exercises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2 hours (1 hour for oral presentation through slides and concept maps; 1 hour for questions and answers, interactive exercises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udents’ e-Book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4 hou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vie and choir practic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   a lot of time, not quantified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(6)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-S (activities 1,2,3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ramatizations / Song S-S (activities 4,5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9:00Z</dcterms:created>
  <dc:creator>Dirigente Scolastico</dc:creator>
  <dc:description/>
  <cp:keywords/>
  <dc:language>en-US</dc:language>
  <cp:lastModifiedBy>Antonietta Silvistri</cp:lastModifiedBy>
  <dcterms:modified xsi:type="dcterms:W3CDTF">2016-10-16T15:09:00Z</dcterms:modified>
  <cp:revision>3</cp:revision>
  <dc:subject/>
  <dc:title/>
</cp:coreProperties>
</file>