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rPr/>
      </w:pPr>
      <w:r>
        <w:rPr/>
      </w:r>
    </w:p>
    <w:p>
      <w:pPr>
        <w:pStyle w:val="Normal1"/>
        <w:spacing w:before="0" w:after="20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PROJECT WORK</w:t>
      </w:r>
    </w:p>
    <w:tbl>
      <w:tblPr>
        <w:tblW w:w="1455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75"/>
        <w:gridCol w:w="1207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tle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Y HEALTHY WEEK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Modul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(1)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cience Food Education English and Technology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Target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classes</w:t>
            </w:r>
          </w:p>
        </w:tc>
        <w:tc>
          <w:tcPr>
            <w:tcW w:w="1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/>
              <w:t xml:space="preserve">Fifth year, Primary </w:t>
            </w:r>
            <w:r>
              <w:rPr>
                <w:lang w:val="en-GB"/>
              </w:rPr>
              <w:t>School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457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Assumption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prerequisiti)</w:t>
            </w:r>
          </w:p>
        </w:tc>
      </w:tr>
      <w:tr>
        <w:trPr/>
        <w:tc>
          <w:tcPr>
            <w:tcW w:w="1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eformattatoHTML"/>
              <w:rPr>
                <w:rFonts w:eastAsia="Times New Roman"/>
                <w:color w:val="000000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GB"/>
              </w:rPr>
              <w:t>-</w:t>
            </w:r>
            <w:r>
              <w:rPr>
                <w:color w:val="FFC000"/>
                <w:lang w:val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"/>
              </w:rPr>
              <w:t>Knowledge of the food pyramid</w:t>
            </w:r>
          </w:p>
          <w:p>
            <w:pPr>
              <w:pStyle w:val="PreformattatoHTM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-</w:t>
            </w:r>
            <w:r>
              <w:rPr>
                <w:rFonts w:eastAsia="Times New Roman"/>
                <w:color w:val="000000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"/>
              </w:rPr>
              <w:t>Distinction of the main nutritional values ​​of food</w:t>
            </w:r>
          </w:p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</w:t>
            </w:r>
            <w:r>
              <w:rPr>
                <w:rFonts w:eastAsia="Times New Roman"/>
                <w:color w:val="000000"/>
                <w:sz w:val="28"/>
                <w:szCs w:val="28"/>
                <w:lang w:val="en"/>
              </w:rPr>
              <w:t>The rules to have a healthy lifestyle</w:t>
            </w:r>
          </w:p>
        </w:tc>
      </w:tr>
    </w:tbl>
    <w:p>
      <w:pPr>
        <w:pStyle w:val="Normal1"/>
        <w:spacing w:before="0" w:after="20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460" w:type="dxa"/>
        <w:jc w:val="left"/>
        <w:tblInd w:w="-21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95"/>
        <w:gridCol w:w="3915"/>
        <w:gridCol w:w="6750"/>
      </w:tblGrid>
      <w:tr>
        <w:trPr/>
        <w:tc>
          <w:tcPr>
            <w:tcW w:w="1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LEARNING OUTCOMES 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risultati di apprendimento in termini di conoscenze, abilità e competenze)</w:t>
            </w:r>
          </w:p>
        </w:tc>
      </w:tr>
      <w:tr>
        <w:trPr>
          <w:trHeight w:val="2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knowledge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(conoscenze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skills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abilità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competence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(2)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 xml:space="preserve"> (competenze)</w:t>
            </w:r>
          </w:p>
        </w:tc>
      </w:tr>
      <w:tr>
        <w:trPr>
          <w:trHeight w:val="9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>vocabulary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1. </w:t>
            </w:r>
            <w:r>
              <w:rPr>
                <w:color w:val="000000"/>
                <w:lang w:val="en-GB"/>
              </w:rPr>
              <w:t>Food (vegetables, cereals, meat, starchy food)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2. </w:t>
            </w:r>
            <w:r>
              <w:rPr>
                <w:color w:val="000000"/>
                <w:lang w:val="en-GB"/>
              </w:rPr>
              <w:t>Tipical Food in Lomellina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 xml:space="preserve">3. </w:t>
            </w:r>
            <w:r>
              <w:rPr>
                <w:color w:val="000000"/>
                <w:lang w:val="en-GB"/>
              </w:rPr>
              <w:t>Rules to have a healthy lifestyl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GB"/>
              </w:rPr>
              <w:t xml:space="preserve">functions 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1.</w:t>
            </w:r>
            <w:r>
              <w:rPr>
                <w:color w:val="000000"/>
                <w:lang w:val="en-GB"/>
              </w:rPr>
              <w:t xml:space="preserve"> Asking and giving information about food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2.</w:t>
            </w:r>
            <w:r>
              <w:rPr>
                <w:color w:val="000000"/>
                <w:lang w:val="en-GB"/>
              </w:rPr>
              <w:t>Talking about healthy lifestyl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lang w:val="en-GB"/>
              </w:rPr>
              <w:t>3.</w:t>
            </w:r>
            <w:r>
              <w:rPr>
                <w:color w:val="000000"/>
                <w:lang w:val="en-GB"/>
              </w:rPr>
              <w:t>Describe the personal lifestyle: healthy or unhealthy?</w:t>
            </w:r>
          </w:p>
          <w:p>
            <w:pPr>
              <w:pStyle w:val="Normal1"/>
              <w:spacing w:lineRule="auto" w:line="240"/>
              <w:rPr>
                <w:b/>
                <w:b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</w:rPr>
              <w:t>lessico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1. Cibo (vegetali, cereali, carne, cibi ricchi di grassi)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2. Cibi tipici della Lomellina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3. Regole per avere uno stile di vita sano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  <w:color w:val="FF0000"/>
                <w:sz w:val="20"/>
              </w:rPr>
              <w:t>strutture comunicative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1. Chiedere e dare informazioni sul cibo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2. Parlare dello stile di vita salutare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3.Descrivere il proprio stile di vita: salutare o no?</w:t>
            </w:r>
          </w:p>
          <w:p>
            <w:pPr>
              <w:pStyle w:val="Normal1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udents are able to talk about what they have learnt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can know tipical healthy food in Lomellina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can use the Power Point software and they can made a videoclip using Mooviemaker softwar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Gli studenti sanno riferire le conoscenze acquisite.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Sanno utilizzare il programma Power Point e sanno realizzare un video utilizzando Mooviemaker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en"/>
              </w:rPr>
              <w:t>Students can know the differences  between healthy and unhealthy lifestyles , with particular reference to healthy eating habits 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can giving information about some tipical food in Lomellina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can report their experience making use of the multimedia technology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Gli studenti sanno riconoscere le differenze tra stili di vita salutari e no, con particolare riferimento  alle corrette abitudini alimentari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Sanno fornire informazioni su alcuni cibi lomellini tipici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 xml:space="preserve">Sanno relazionare dell'esperienza utilizzando la tecnologia multimediale 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tbl>
      <w:tblPr>
        <w:tblW w:w="14741" w:type="dxa"/>
        <w:jc w:val="left"/>
        <w:tblInd w:w="-19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9"/>
        <w:gridCol w:w="2835"/>
        <w:gridCol w:w="2268"/>
        <w:gridCol w:w="5669"/>
      </w:tblGrid>
      <w:tr>
        <w:trPr>
          <w:trHeight w:val="21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ACTIVITIES/ PROCEDURES (3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attività / metodologia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spacing w:lineRule="auto" w:line="24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spacing w:lineRule="auto" w:line="240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RESOURCES (3A) </w:t>
            </w: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val="en-GB"/>
              </w:rPr>
              <w:t>risorse (links, images, videos, multimed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TIMING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…..lessons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(4)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distribuzione del temp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INTERACTION</w:t>
            </w:r>
          </w:p>
          <w:p>
            <w:pPr>
              <w:pStyle w:val="Normal1"/>
              <w:spacing w:lineRule="auto" w:line="24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T-S,</w:t>
            </w:r>
            <w:r>
              <w:rPr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 xml:space="preserve"> S-S (pair work), </w:t>
            </w:r>
          </w:p>
          <w:p>
            <w:pPr>
              <w:pStyle w:val="Normal1"/>
              <w:spacing w:lineRule="auto" w:line="240"/>
              <w:jc w:val="center"/>
              <w:rPr>
                <w:lang w:val="en-GB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GB"/>
              </w:rPr>
              <w:t>S-S (group work)</w:t>
            </w:r>
            <w:r>
              <w:rPr>
                <w:lang w:val="en-GB"/>
              </w:rPr>
              <w:t>,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val="en-GB"/>
              </w:rPr>
              <w:t xml:space="preserve"> flipped learning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interazione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T-S= docente alunno</w:t>
            </w:r>
          </w:p>
          <w:p>
            <w:pPr>
              <w:pStyle w:val="Normal1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</w:rPr>
              <w:t>S-S studente -stud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color w:val="000000"/>
                <w:lang w:val="en-GB"/>
              </w:rPr>
              <w:t xml:space="preserve">- Students are invited to read the study carried out by </w:t>
            </w:r>
            <w:r>
              <w:rPr>
                <w:lang w:val="en-US"/>
              </w:rPr>
              <w:t xml:space="preserve"> the UK Food Standard </w:t>
            </w:r>
            <w:r>
              <w:rPr>
                <w:color w:val="000000"/>
                <w:lang w:val="en-US"/>
              </w:rPr>
              <w:t xml:space="preserve">Agency (FSA) </w:t>
            </w:r>
            <w:r>
              <w:rPr>
                <w:color w:val="000000"/>
                <w:lang w:val="en-GB"/>
              </w:rPr>
              <w:t xml:space="preserve"> which the English teachers explained them during a previous lesson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First lesson: multimedia slideshow about eatwell plate. Students are invited to make questions.</w:t>
            </w:r>
          </w:p>
          <w:p>
            <w:pPr>
              <w:pStyle w:val="PreformattatoHTML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cond lesson:  identification of healthy lifestyles through questionnaires on daily habits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000000"/>
                <w:lang w:val="en-GB"/>
              </w:rPr>
              <w:t>- Third lesson: The students are asked to make slideshow about  healthy lifestyl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Fourth lesson: students write 10 rules to have a healthy lifestyl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Fifth lesson: make interviews about healthy lifestyl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- Gli studenti sono invitati a leggere uno studio realizzato dalla UK Food Standard Agency che l’insegnante di inglese ha spiegato loro durante la lezione di presentazione del progetto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Prima lezione: realizzazione di slide con Power Point sul “piatto salutare”; gli studenti sono invitati a fare domande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Seconda lezione: individuazione dei corretti stili di vita attraverso la somministrazione di questionare;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Terza lezione: realizzazione di slide sugli stili di vita salutari;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Quarta lezione: gli alunni individuano 10 regole da rispettare per condurre uno stile di vita salutare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- Quinta lezione: preparare e realizzare interviste sugli stili di vita salutari.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 Information about the presentation and the vocabulary have been acquired from the following Web sources: ▪</w:t>
            </w:r>
          </w:p>
          <w:p>
            <w:pPr>
              <w:pStyle w:val="Normal1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rStyle w:val="CitazioneHTML"/>
              </w:rPr>
              <w:t>www.</w:t>
            </w:r>
            <w:r>
              <w:rPr>
                <w:rStyle w:val="CitazioneHTML"/>
                <w:b/>
                <w:bCs/>
              </w:rPr>
              <w:t>food</w:t>
            </w:r>
            <w:r>
              <w:rPr>
                <w:rStyle w:val="CitazioneHTML"/>
              </w:rPr>
              <w:t>.gov.</w:t>
            </w:r>
            <w:r>
              <w:rPr>
                <w:rStyle w:val="CitazioneHTML"/>
                <w:b/>
                <w:bCs/>
              </w:rPr>
              <w:t>uk</w:t>
            </w:r>
          </w:p>
          <w:p>
            <w:pPr>
              <w:pStyle w:val="Normal1"/>
              <w:rPr>
                <w:rStyle w:val="CitazioneHTML"/>
              </w:rPr>
            </w:pPr>
            <w:r>
              <w:rPr>
                <w:rStyle w:val="CitazioneHTML"/>
              </w:rPr>
              <w:t xml:space="preserve">- </w:t>
            </w:r>
            <w:hyperlink r:id="rId2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b/>
                  <w:bCs/>
                </w:rPr>
                <w:t>healthyfood</w:t>
              </w:r>
              <w:r>
                <w:rPr>
                  <w:rStyle w:val="InternetLink"/>
                </w:rPr>
                <w:t>.co.nz</w:t>
              </w:r>
            </w:hyperlink>
          </w:p>
          <w:p>
            <w:pPr>
              <w:pStyle w:val="Normal1"/>
              <w:rPr/>
            </w:pPr>
            <w:r>
              <w:rPr>
                <w:rStyle w:val="CitazioneHTML"/>
              </w:rPr>
              <w:t>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www.pinterest.com</w:t>
              </w:r>
            </w:hyperlink>
          </w:p>
          <w:p>
            <w:pPr>
              <w:pStyle w:val="Normal1"/>
              <w:rPr/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</w:rPr>
                <w:t>www.eathealthyplans.com</w:t>
              </w:r>
            </w:hyperlink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(5)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rting phase: vocabulary presentation – 1h Slides presentation: 4h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arch of healthy lifestyle rules: 2 hours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000000"/>
                <w:lang w:val="en-GB"/>
              </w:rPr>
              <w:t>Giving questionnaire: 30 min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wer Point processing: 2/3 hours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erviews and videoclip: 2 hours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Fase iniziale: presentazione del vocabolario -1h Presentazione slide: 4h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Ricerca delle regole sugli stili di vita salutari: 2 ore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>.Somministrazione questionario: 30min.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Elaborazione Power Point 2/3 ore</w:t>
            </w:r>
          </w:p>
          <w:p>
            <w:pPr>
              <w:pStyle w:val="Normal1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Intervista e videoclip: 2 or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>(6)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-S interactions mark out the first part, whereas they alternate with S-S (pair work and group work), during the central phase and the final one.</w:t>
            </w:r>
          </w:p>
          <w:p>
            <w:pPr>
              <w:pStyle w:val="Normal1"/>
              <w:spacing w:lineRule="auto" w:line="24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>
                <w:color w:val="FF0000"/>
              </w:rPr>
              <w:t xml:space="preserve">Le interazioni T-S caratterizzano la prima parte, mentre si alternano nella fa centrale e in quella finale con le S-S (pair work e group work). </w:t>
            </w:r>
          </w:p>
        </w:tc>
      </w:tr>
    </w:tbl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1)- indicare le materie coinvolte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2)-  risultati raggiunti (da inserire alla fine del modulo)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3) breve descrizione delle attività proposte e degli strumenti usati (3A)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4) indicare quante ore di lezione sono necessarie per il modulo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5) indicare quanto tempo necessario per  ogni attività proposta</w:t>
      </w:r>
    </w:p>
    <w:p>
      <w:pPr>
        <w:pStyle w:val="Normal1"/>
        <w:rPr>
          <w:rFonts w:ascii="Calibri" w:hAnsi="Calibri" w:eastAsia="Calibri" w:cs="Calibri"/>
          <w:sz w:val="8"/>
          <w:szCs w:val="8"/>
        </w:rPr>
      </w:pPr>
      <w:r>
        <w:rPr>
          <w:rFonts w:eastAsia="Calibri" w:cs="Calibri" w:ascii="Calibri" w:hAnsi="Calibri"/>
          <w:sz w:val="8"/>
          <w:szCs w:val="8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6) specificare se si tratta di lezione frontale T-S o di attività tra studenti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6838" w:h="11906"/>
      <w:pgMar w:left="1133" w:right="1133" w:gutter="0" w:header="0" w:top="425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widowControl/>
      <w:numPr>
        <w:ilvl w:val="0"/>
        <w:numId w:val="1"/>
      </w:numPr>
      <w:spacing w:lineRule="auto" w:line="276" w:before="480" w:after="120"/>
      <w:ind w:left="0" w:right="0" w:hanging="0"/>
      <w:jc w:val="left"/>
      <w:outlineLvl w:val="0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48"/>
      <w:sz w:val="48"/>
      <w:szCs w:val="48"/>
      <w:u w:val="none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widowControl/>
      <w:numPr>
        <w:ilvl w:val="1"/>
        <w:numId w:val="1"/>
      </w:numPr>
      <w:spacing w:lineRule="auto" w:line="276" w:before="360" w:after="80"/>
      <w:ind w:left="0" w:right="0" w:hanging="0"/>
      <w:jc w:val="left"/>
      <w:outlineLvl w:val="1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36"/>
      <w:sz w:val="36"/>
      <w:szCs w:val="3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keepNext w:val="true"/>
      <w:keepLines/>
      <w:widowControl/>
      <w:numPr>
        <w:ilvl w:val="2"/>
        <w:numId w:val="1"/>
      </w:numPr>
      <w:spacing w:lineRule="auto" w:line="276" w:before="280" w:after="80"/>
      <w:ind w:left="0" w:right="0" w:hanging="0"/>
      <w:jc w:val="left"/>
      <w:outlineLvl w:val="2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widowControl/>
      <w:numPr>
        <w:ilvl w:val="3"/>
        <w:numId w:val="1"/>
      </w:numPr>
      <w:spacing w:lineRule="auto" w:line="276" w:before="240" w:after="40"/>
      <w:ind w:left="0" w:right="0" w:hanging="0"/>
      <w:jc w:val="left"/>
      <w:outlineLvl w:val="3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widowControl/>
      <w:numPr>
        <w:ilvl w:val="4"/>
        <w:numId w:val="1"/>
      </w:numPr>
      <w:spacing w:lineRule="auto" w:line="276" w:before="220" w:after="40"/>
      <w:ind w:left="0" w:right="0" w:hanging="0"/>
      <w:jc w:val="left"/>
      <w:outlineLvl w:val="4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widowControl/>
      <w:numPr>
        <w:ilvl w:val="5"/>
        <w:numId w:val="1"/>
      </w:numPr>
      <w:spacing w:lineRule="auto" w:line="276" w:before="200" w:after="40"/>
      <w:ind w:left="0" w:right="0" w:hanging="0"/>
      <w:jc w:val="left"/>
      <w:outlineLvl w:val="5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widowControl/>
      <w:spacing w:lineRule="auto" w:line="276" w:before="480" w:after="12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widowControl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vertAlign w:val="baseline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yfood.co.nz/" TargetMode="External"/><Relationship Id="rId3" Type="http://schemas.openxmlformats.org/officeDocument/2006/relationships/hyperlink" Target="http://www.pinterest.com/" TargetMode="External"/><Relationship Id="rId4" Type="http://schemas.openxmlformats.org/officeDocument/2006/relationships/hyperlink" Target="http://www.eathealthyplan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15:00Z</dcterms:created>
  <dc:creator>Dirigente Scolastico</dc:creator>
  <dc:description/>
  <dc:language>en-US</dc:language>
  <cp:lastModifiedBy>Laura</cp:lastModifiedBy>
  <dcterms:modified xsi:type="dcterms:W3CDTF">2016-08-04T21:15:00Z</dcterms:modified>
  <cp:revision>2</cp:revision>
  <dc:subject/>
  <dc:title/>
</cp:coreProperties>
</file>