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JECT WORK </w:t>
      </w:r>
    </w:p>
    <w:tbl>
      <w:tblPr>
        <w:tblW w:w="1455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07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Colours in Lomellina’s products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ule (1)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cience, English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arget classes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third year middle school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7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ssumptions (prerequisiti) solo relativi all’inglese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-Most students are A1/ A2 level</w:t>
            </w:r>
          </w:p>
        </w:tc>
      </w:tr>
    </w:tbl>
    <w:p>
      <w:pPr>
        <w:pStyle w:val="Normal1"/>
        <w:spacing w:before="0" w:after="200"/>
        <w:rPr>
          <w:lang w:val="en-US"/>
        </w:rPr>
      </w:pPr>
      <w:r>
        <w:rPr>
          <w:lang w:val="en-US"/>
        </w:rPr>
      </w:r>
    </w:p>
    <w:tbl>
      <w:tblPr>
        <w:tblW w:w="14550" w:type="dxa"/>
        <w:jc w:val="left"/>
        <w:tblInd w:w="-2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5345"/>
        <w:gridCol w:w="5410"/>
      </w:tblGrid>
      <w:tr>
        <w:trPr/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LEARNING OUTCOMES   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ultati di apprendimento in termini di conoscenze, abilità e competenze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knowledge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conoscenz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es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vocabulary (lessico)</w:t>
            </w:r>
          </w:p>
          <w:p>
            <w:pPr>
              <w:pStyle w:val="Normal1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236" w:hanging="236"/>
              <w:contextualSpacing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food and territory of Lomellina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236" w:hanging="236"/>
              <w:contextualSpacing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ypes of food: healthy/ unhealthy/junk food.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236" w:hanging="236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od historical tradition and origin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236" w:hanging="236"/>
              <w:contextualSpacing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nutritional</w:t>
            </w:r>
            <w:r>
              <w:rPr>
                <w:rFonts w:eastAsia="Calibri"/>
              </w:rPr>
              <w:t xml:space="preserve"> data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236" w:hanging="236"/>
              <w:contextualSpacing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recipes</w:t>
            </w:r>
          </w:p>
          <w:p>
            <w:pPr>
              <w:pStyle w:val="Normal1"/>
              <w:spacing w:lineRule="auto" w:line="240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he students: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n describe some typical Lomellina’s food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n talk about the type of food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n talk about nutrient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n talk about historical tradition and origin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n explain how to prepare a typical recip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n create and use a web si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n use informatic skill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he students: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re aware of where these foods come from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ke links among different information about them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re able to design and develop a brief “Quick Reference Guide” for touristic purpose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re able to create: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web site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ames and songs about the different products</w:t>
            </w:r>
          </w:p>
        </w:tc>
      </w:tr>
    </w:tbl>
    <w:p>
      <w:pPr>
        <w:pStyle w:val="Normal1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7"/>
        <w:gridCol w:w="2552"/>
        <w:gridCol w:w="3402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IVITIES/ PROCEDURES (3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RESOURCES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n-US"/>
              </w:rPr>
              <w:t>risorse (links, images, videos, multime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M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4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-S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S-S (group work)</w:t>
            </w:r>
            <w:r>
              <w:rPr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lang w:val="en-US"/>
              </w:rPr>
              <w:t>1. Creation of “Info Card” for each food: SS work in pairs/subgroups in order to search information in the web referred to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lang w:val="en-US"/>
              </w:rPr>
              <w:t>- origin (city, area, etc…)</w:t>
              <w:br/>
              <w:t>- history and tradition</w:t>
              <w:br/>
              <w:t>- nutritional aspects</w:t>
              <w:br/>
              <w:t>- recipe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and fill in a chart about this information  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.(translating) After that, students have to translate texts in English version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. (designing) Using MS Publisher, students have to prepare the “Quick Reference Guide” with the Brochure template, in order to upload and edit all the information on “Info Card” base; a double page (text and images) can be filled in for each food. As far as any recipe concerns, students can find a Youtube video, which explains the preparation; the corresponding URL QR code can be finally inserted for each recipe in the dedicated page.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4. (publishing) Quick Reference Guide, games and songs can be published in a printed out form or websit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nternet, PC, tablet, LIM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inks, images, videos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nfo Card template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nline Dictionary, personal Dictionary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S Publisher, QR code generator, google site, Youtu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r,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lasse 3B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21 / 10 /2016  (1 ora 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25 / 10 /2016  (1 ora 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27 / 10 /2016  (1 ora 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02 / 11 /2016  (1 ora 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04 / 11 /2016  (1 ora )</w:t>
            </w:r>
          </w:p>
          <w:p>
            <w:pPr>
              <w:pStyle w:val="Normal1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b/>
              </w:rPr>
              <w:t>Classe 3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19 / 10 /2016  (2 ore 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26 / 10 /2016  (2 ore 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04 / 11 /2016  (1 ora 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l giorno </w:t>
            </w:r>
            <w:r>
              <w:rPr>
                <w:b/>
                <w:color w:val="FF0066"/>
                <w:sz w:val="20"/>
                <w:szCs w:val="20"/>
              </w:rPr>
              <w:t>09/11/2016</w:t>
            </w:r>
            <w:r>
              <w:rPr>
                <w:b/>
                <w:sz w:val="20"/>
                <w:szCs w:val="20"/>
              </w:rPr>
              <w:t xml:space="preserve"> le classi 3B e 3H si ritroveranno insieme per un incontro finale di rendicontazione sul lavoro svolto                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(6)                             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-S interaction in group work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-S in coaching mode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-S interaction in group work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-S in coaching mode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-S interaction in group work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-S in coaching mode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-S interaction in group work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-S in coaching mode</w:t>
            </w:r>
          </w:p>
        </w:tc>
      </w:tr>
    </w:tbl>
    <w:p>
      <w:pPr>
        <w:pStyle w:val="Normal1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1)- indicare le materie coinvolte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2)-  risultati raggiunti (da inserire alla fine del modulo)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3) breve descrizione delle attività proposte e degli strumenti usati (3A)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4) indicare quante ore di lezione sono necessarie per il modulo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5) indicare quanto tempo necessario per  ogni attività proposta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6) specificare se si tratta di lezione frontale T-S o di attività tra studenti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8:00Z</dcterms:created>
  <dc:creator>Dirigente Scolastico</dc:creator>
  <dc:description/>
  <cp:keywords/>
  <dc:language>en-US</dc:language>
  <cp:lastModifiedBy>Alberto Panzarasa</cp:lastModifiedBy>
  <cp:lastPrinted>2016-03-29T22:43:00Z</cp:lastPrinted>
  <dcterms:modified xsi:type="dcterms:W3CDTF">2016-10-19T20:08:00Z</dcterms:modified>
  <cp:revision>2</cp:revision>
  <dc:subject/>
  <dc:title/>
</cp:coreProperties>
</file>